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94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University of Ni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FACULTY OF ECONO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Trg kralja Aleksandra Ujedinitelja 11, Niš, Serb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knfak.ni.ac.r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-students@eknfak.ni.ac.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+381 18 528-6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40" w:before="12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ON-LINE APPLICATION FOR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dergraduate academic studies in English, study program ECONOMICS (4 years, 240 ECTS)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alibri"/>
          <w:b/>
          <w:i/>
          <w:sz w:val="24"/>
        </w:rPr>
        <w:t>Applicant’s personal d</w:t>
      </w:r>
      <w:r>
        <w:rPr/>
        <w:t>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69"/>
      </w:tblGrid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 name(s)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Father's name and surnam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 xml:space="preserve">Mother's name and surname 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Sex: Male/Femal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ID number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Date of birth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Country of birth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Municipality of birth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Place of birth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Nationality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Citizenship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Address &amp; conta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69"/>
      </w:tblGrid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Country of residenc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Municipality of residenc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Place of residenc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Address of residenc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Phon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Е-</w:t>
            </w:r>
            <w:r>
              <w:rPr>
                <w:rFonts w:cs="Calibri"/>
                <w:sz w:val="24"/>
                <w:szCs w:val="24"/>
                <w:lang w:val="sr-Latn-RS"/>
              </w:rPr>
              <w:t>mail</w:t>
            </w:r>
            <w:r>
              <w:rPr>
                <w:rFonts w:cs="Calibri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Style w:val="Tlidtranslation"/>
                <w:rFonts w:cs="Calibri"/>
                <w:sz w:val="24"/>
                <w:szCs w:val="24"/>
                <w:lang w:val="en"/>
              </w:rPr>
              <w:t>address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Passpor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69"/>
      </w:tblGrid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Country of origin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assport No.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RS"/>
              </w:rPr>
              <w:t>ssuing dat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i/>
          <w:sz w:val="24"/>
          <w:szCs w:val="24"/>
        </w:rPr>
        <w:t>Data of previous school (Sec</w:t>
      </w:r>
      <w:r>
        <w:rPr/>
        <w:t>ondary/High Schoo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69"/>
      </w:tblGrid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Name of the school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val="sr-RS"/>
              </w:rPr>
            </w:pPr>
            <w:r>
              <w:rPr>
                <w:rStyle w:val="Gtbafcell"/>
                <w:sz w:val="24"/>
                <w:szCs w:val="24"/>
              </w:rPr>
              <w:t>City and Country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 xml:space="preserve">Year of completion of high school 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i/>
          <w:sz w:val="24"/>
          <w:szCs w:val="24"/>
          <w:lang w:val="sr-RS"/>
        </w:rPr>
        <w:t xml:space="preserve"> </w:t>
      </w:r>
      <w:r>
        <w:rPr/>
        <w:t>English language Proficien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569"/>
      </w:tblGrid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Language proficiency Certificate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Test score (if applicable)</w:t>
            </w:r>
          </w:p>
        </w:tc>
        <w:tc>
          <w:tcPr>
            <w:tcW w:w="6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1:00Z</dcterms:created>
  <dc:creator>Igor</dc:creator>
  <dc:description/>
  <cp:keywords/>
  <dc:language>en-US</dc:language>
  <cp:lastModifiedBy>Admin</cp:lastModifiedBy>
  <cp:lastPrinted>2023-11-28T11:59:00Z</cp:lastPrinted>
  <dcterms:modified xsi:type="dcterms:W3CDTF">2023-11-29T10:06:00Z</dcterms:modified>
  <cp:revision>5</cp:revision>
  <dc:subject/>
  <dc:title/>
</cp:coreProperties>
</file>